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ерритория оздоровительной организации</w:t>
      </w:r>
      <w:r>
        <w:rPr>
          <w:b/>
          <w:bCs/>
        </w:rPr>
        <w:t xml:space="preserve"> </w:t>
      </w:r>
      <w:r>
        <w:rPr/>
        <w:t>(ограждение, озеленение, наличие подъездных путей, их состояние): территория школы, на которой расположен лагерь с дневным пребывание детей, ограждена по периметру забором, озеленена. В качестве зеленых насаждений используются деревья и кустарники без ядовитых плодов и семян. Подъездные пути имеют твердое покрытие - заасфальтиров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Наличие бассейна</w:t>
      </w:r>
      <w:r>
        <w:rPr/>
        <w:t xml:space="preserve">: не име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Наличие игровых площадок, их оборудование</w:t>
      </w:r>
      <w:r>
        <w:rPr>
          <w:b/>
          <w:bCs/>
        </w:rPr>
        <w:t xml:space="preserve">: </w:t>
      </w:r>
      <w:r>
        <w:rPr/>
        <w:t>для игр используется зона отдыха, имеются спортивно-игровые площадки, оборудованные турниками, брусьями, рукоходами, стойками для баскетбола, воротами для минифутбола, футбольное поле без оборудования, покрытие площадки-искусственное, покрытие футбольного поля натуральное-травяной пок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Инженерное  обеспечение летней оздоровительной организации</w:t>
      </w:r>
      <w:r>
        <w:rPr/>
        <w:t xml:space="preserve"> (водо-, электро- и теплоснабжение, канализование): централизованны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Санитарно - техническое и гигиеническое состояние помещений, дата проведения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ремонта</w:t>
      </w:r>
      <w:r>
        <w:rPr>
          <w:b/>
          <w:bCs/>
        </w:rPr>
        <w:t>: к</w:t>
      </w:r>
      <w:r>
        <w:rPr/>
        <w:t>осметический ремонт всех помещений лагеря проведен в августе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Набор, площади помещений  оздоровительного учреждения</w:t>
      </w:r>
      <w:r>
        <w:rPr>
          <w:b/>
          <w:bCs/>
        </w:rPr>
        <w:t>:</w:t>
      </w:r>
      <w:r>
        <w:rPr/>
        <w:t xml:space="preserve"> здание МБОУ «СОШ №16» построено в 1985г. Технический паспорт инвентарный номер 25:203:001:200432900:0001 от 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словия</w:t>
      </w:r>
      <w:r>
        <w:rPr>
          <w:b/>
          <w:bCs/>
          <w:u w:val="single"/>
          <w:lang w:val="ru-RU"/>
        </w:rPr>
        <w:t xml:space="preserve"> питания детей:</w:t>
      </w:r>
    </w:p>
    <w:p>
      <w:pPr>
        <w:pStyle w:val="Normal"/>
        <w:jc w:val="both"/>
        <w:rPr/>
      </w:pPr>
      <w:r>
        <w:rPr>
          <w:u w:val="single"/>
        </w:rPr>
        <w:t>Обеденный зал пищебло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исло мест в обеденном зале -</w:t>
      </w:r>
      <w:r>
        <w:rPr/>
        <w:t xml:space="preserve">  30 посадочных мест,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лощадь на одно посадочное место</w:t>
      </w:r>
      <w:r>
        <w:rPr/>
        <w:t>- 1,7 кв. м</w:t>
      </w:r>
    </w:p>
    <w:p>
      <w:pPr>
        <w:pStyle w:val="Normal"/>
        <w:jc w:val="both"/>
        <w:rPr/>
      </w:pPr>
      <w:r>
        <w:rPr>
          <w:u w:val="single"/>
        </w:rPr>
        <w:t>Оборудование обеденного зала</w:t>
      </w:r>
      <w:r>
        <w:rPr/>
        <w:t xml:space="preserve"> -  8 столов, 30 стульев, емкость с питьевой водой с ручной помпой</w:t>
      </w:r>
    </w:p>
    <w:p>
      <w:pPr>
        <w:pStyle w:val="Normal"/>
        <w:jc w:val="both"/>
        <w:rPr/>
      </w:pPr>
      <w:r>
        <w:rPr>
          <w:u w:val="single"/>
        </w:rPr>
        <w:t>Санитарно - эпидемиологический режим</w:t>
      </w:r>
      <w:r>
        <w:rPr/>
        <w:t xml:space="preserve"> – уборка обеденного зала проводится после каждого приема пищи столовой. </w:t>
      </w:r>
    </w:p>
    <w:p>
      <w:pPr>
        <w:pStyle w:val="Normal"/>
        <w:jc w:val="both"/>
        <w:rPr/>
      </w:pPr>
      <w:r>
        <w:rPr>
          <w:u w:val="single"/>
        </w:rPr>
        <w:t>Условия его уборки</w:t>
      </w:r>
      <w:r>
        <w:rPr/>
        <w:t xml:space="preserve">  -  уборка обеденного зала проводится после каждого приема пищи.</w:t>
      </w:r>
      <w:r>
        <w:rPr>
          <w:lang w:val="ru-RU"/>
        </w:rPr>
        <w:t xml:space="preserve"> </w:t>
      </w:r>
      <w:r>
        <w:rPr/>
        <w:t>Во время раздачи пищи работники используют средства индивидуальной защиты и одноразовые перчатки.</w:t>
      </w:r>
    </w:p>
    <w:p>
      <w:pPr>
        <w:pStyle w:val="Normal"/>
        <w:jc w:val="both"/>
        <w:rPr/>
      </w:pPr>
      <w:r>
        <w:rPr>
          <w:u w:val="single"/>
        </w:rPr>
        <w:t>Количество смен питания</w:t>
      </w:r>
      <w:r>
        <w:rPr/>
        <w:t xml:space="preserve"> -  1 смена питания (завтрак, обед, полдник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 и инвентарь помещений оздоровительной организаци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ком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гровые комн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 оборудован классной доской, 10 ученическими столами, 20 ученическими стульями, 1 учительский стол, 1 учительский стул, 4 шкафа, 1 раков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занятий круж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мещения для занятий кружков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орудован  классной доской, компьютером, 1 учительским столом, 1 учительским стулом, 3 столами для игры в шахматы, 3 стульями к столам для игры в шахматы; 12 столами, 12 стульями, 1 ракови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помещения для девоч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 – спальня девочек оборудована 12 раскладушками с твердым ложем, 12 прикроватными стуль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спальное место обеспечено 1 комплектом постельных принадлежностей  (раскладушка с твердым ложем, матрац с наматрасником, подушка, одеяло, одним комплектом постельного белья, двумя полотенцами для рук и ног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помещения для мальч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- спальня мальчиков оборудована 9 раскладушками с твердым ложем,  9 прикроватными стуль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спальное место обеспечено 1 комплектом постельных принадлежностей  (раскладушка с твердым ложем, матрац с наматрасником, подушка, одеяло, одним комплектом постельного белья, двумя полотенцами для рук и ног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5:44Z</dcterms:created>
  <dc:creator>user</dc:creator>
  <dc:description/>
  <dc:language>en-US</dc:language>
  <cp:lastModifiedBy>user</cp:lastModifiedBy>
  <dcterms:modified xsi:type="dcterms:W3CDTF">2025-05-20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90C7697E452AB97DC51D1A20E8AC_12</vt:lpwstr>
  </property>
  <property fmtid="{D5CDD505-2E9C-101B-9397-08002B2CF9AE}" pid="3" name="KSOProductBuildVer">
    <vt:lpwstr>1049-12.2.0.21179</vt:lpwstr>
  </property>
</Properties>
</file>