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"СОШ № 16"  </w:t>
        <w:br/>
        <w:t>Ефимовой Марине Васильевне</w:t>
        <w:br/>
        <w:t>от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 w:before="144" w:after="43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№ _____</w:t>
      </w:r>
    </w:p>
    <w:p>
      <w:pPr>
        <w:pStyle w:val="ConsPlusNonformat"/>
        <w:spacing w:lineRule="auto" w:line="276" w:before="144" w:after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иностранных граждан или лиц без гражданст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DdeLink__885_1218531127"/>
      <w:r>
        <w:rPr>
          <w:rFonts w:cs="Times New Roman" w:ascii="Times New Roman" w:hAnsi="Times New Roman"/>
          <w:sz w:val="24"/>
          <w:szCs w:val="24"/>
        </w:rPr>
        <w:t xml:space="preserve">Прошу принять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 года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: ________________________________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: ________________________________________________,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 клас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С Уставом учреждения, Лицензией на осуществление образовательной деятельности, со  Свидетельством о государственной аккредитации, с образовательными программами общего образования (основного общего и среднего общего образования ФГОС), Законом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правилами внутреннего распорядка для учащихся, Положением о единых требованиях к одежде и другими локальными актами ознакомлен(а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"__" __________ 20__ года</w:t>
              <w:tab/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ь/ законный представител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жительства по регистрации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фактического проживания: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ец / законный представител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жительства по регистрации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фактического проживания: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295</wp:posOffset>
                </wp:positionH>
                <wp:positionV relativeFrom="paragraph">
                  <wp:posOffset>635</wp:posOffset>
                </wp:positionV>
                <wp:extent cx="199390" cy="1555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5.85pt;margin-top:0pt;width:15.6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0"/>
        </w:rPr>
        <w:t xml:space="preserve">Наличие внеочередного, первоочередного или преимущественного права при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ети военнослужащих, работников прокуратуры, судей, следственного комитета, полиции, органов фед.исполнит.власти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едоставленный подтверждающий документ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426720</wp:posOffset>
                </wp:positionV>
                <wp:extent cx="199390" cy="1555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7.4pt;margin-top:33.6pt;width:15.6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0"/>
        </w:rPr>
        <w:t xml:space="preserve">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ля поступающих с ОВЗ или инвалидов (детей-инвалидов)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редоставленный подтверждающий документ – </w:t>
      </w:r>
      <w:r>
        <w:rPr>
          <w:rFonts w:cs="Times New Roman" w:ascii="Times New Roman" w:hAnsi="Times New Roman"/>
          <w:i/>
          <w:sz w:val="18"/>
          <w:szCs w:val="18"/>
        </w:rPr>
        <w:t>заключение ПМПК или индивидуальная программа реабилитаци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образования ( в случае получения образования на родном  языке из числа языков народов Российской Федерации или на иностранном языке)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Прилага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оку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и документов, подтверждающих родство заявителя;</w:t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и документов, подтверждающих законность нахождения ребенка и его 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и документов, подтверждающих прохождение государственной дактилоскопической регистрации ребенка;</w:t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пии документов, подтверждающих изучение русского языка ребенком в образовательных организациях иностранного (иностранных) государства (государств) (со 2 по 11 класс) (при наличии);  </w:t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и документов, удостоверяющих личность   ребенка;</w:t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пии документов, подтверждающих присвоение родителю ИНН, </w:t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я СНИЛС родителя (при наличии), а также СНИЛС ребенка (при наличии);</w:t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дицинское заключение об отсутствии у ребенка инфекционных заболеваний, представляющих опасность для окружающих; </w:t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пии документов, подтверждающих осуществление родителем (законным представителем) трудовой деятельности (при наличии).</w:t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Все документы представляются на русском языке или вместе с заверенным в установленном порядк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переводом на русский язы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 персональных данных сроком на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на прохождение тестирования на знание русского языка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подпись)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Дата заполнения  «_____»________________20____г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______________________________________________</w:t>
      </w:r>
    </w:p>
    <w:sectPr>
      <w:type w:val="nextPage"/>
      <w:pgSz w:w="11906" w:h="16838"/>
      <w:pgMar w:left="851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5:00Z</dcterms:created>
  <dc:creator>школа</dc:creator>
  <dc:description/>
  <cp:keywords/>
  <dc:language>en-US</dc:language>
  <cp:lastModifiedBy>User</cp:lastModifiedBy>
  <cp:lastPrinted>2022-04-19T12:03:00Z</cp:lastPrinted>
  <dcterms:modified xsi:type="dcterms:W3CDTF">2025-03-31T04:38:00Z</dcterms:modified>
  <cp:revision>9</cp:revision>
  <dc:subject/>
  <dc:title/>
</cp:coreProperties>
</file>