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знакомлен</w:t>
      </w:r>
    </w:p>
    <w:p>
      <w:pPr>
        <w:pStyle w:val="Normal"/>
        <w:ind w:left="-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УМВД России </w:t>
      </w:r>
    </w:p>
    <w:p>
      <w:pPr>
        <w:pStyle w:val="Normal"/>
        <w:ind w:left="-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арскому городскому округу </w:t>
      </w:r>
    </w:p>
    <w:p>
      <w:pPr>
        <w:pStyle w:val="Normal"/>
        <w:ind w:left="-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</w:r>
    </w:p>
    <w:p>
      <w:pPr>
        <w:pStyle w:val="Normal"/>
        <w:ind w:left="-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В. Воронин</w:t>
      </w:r>
    </w:p>
    <w:p>
      <w:pPr>
        <w:pStyle w:val="Normal"/>
        <w:ind w:left="-69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_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нализ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 Ангарскому городск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 12 месяцев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территории, обслуживаемой отделом ГИБДД УМВД России по Ангарскому городскому округу, расположены и ведут свою образовательную деятельность 125 образовательных учреждений (общеобразовательные, дошкольные и дополнительное образование), в которых зарегистрировано 42829 учащихся и воспитанников. Кроме этого, на обслуживаемой территории действуют 11 средне-специальных и 1 высшее учебное завед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январь-декабрь 2023 года на территории Ангарского городского округа зарегистрировано 10 дорожно-транспортных происшествий с участием несовершеннолетних в возрасте до 18 лет (АППГ- </w:t>
      </w: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color w:val="000000"/>
          <w:sz w:val="28"/>
        </w:rPr>
        <w:t>), в которых 0 детей погибло (АППГ- 1), 11 несовершеннолетних получили травмы (АППГ</w:t>
      </w:r>
      <w:r>
        <w:rPr>
          <w:rFonts w:cs="Times New Roman" w:ascii="Times New Roman" w:hAnsi="Times New Roman"/>
          <w:sz w:val="28"/>
        </w:rPr>
        <w:t>- 12</w:t>
      </w:r>
      <w:r>
        <w:rPr>
          <w:rFonts w:cs="Times New Roman" w:ascii="Times New Roman" w:hAnsi="Times New Roman"/>
          <w:color w:val="000000"/>
          <w:sz w:val="28"/>
        </w:rPr>
        <w:t>). 3 ДТП совершены по вине несовершеннолетних (АППГ-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мечается снижение по количеству ДТП на 23%, по количеству травмированных снижение на 8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ЕДЕЛЕНИЕ ДТП ПО МЕСЯЦА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1"/>
        <w:gridCol w:w="1646"/>
        <w:gridCol w:w="1683"/>
        <w:gridCol w:w="16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го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ПГ 2022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 меся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нарастающи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нарастающи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нв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– 0 – 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– 0 –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 – 0 - 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 – 0 -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– 0 –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– 0 – 2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 – 0 -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 – 0 - 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ар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 – 0 – 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– 0 – 2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– 0 – 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– 0 –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– 0 – 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– 0 – 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 – 0 -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– 0 –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 – 0 – 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– 0 –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– 1 – 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– 1 – 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– 0 – 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– 0 –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– 0 –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 – 1 – 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юл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 – 0 – 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– 0 –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 – 0 – 3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 – 1 – 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 – 0 –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 – 0 –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– 0 –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 – 1 –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н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– 0 –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 – 0 – 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– 0 –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0 – 1 – 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 – 0 –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– 0 –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– 0 –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2 – 1 – 1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 – 0 – 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 – 0 – 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 – 0 – 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– 1 – 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– 0 – 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0 – 0 – 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– 0 – 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3 – 1 – 1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>Время совершения дорожно-транспортных происшествий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1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-07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-08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-09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-11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-12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0-13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-14: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-15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-16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7:00-17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8:00-18: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9:00-19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0-20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-21: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22: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Г 2022 г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по дням недели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283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Г 2022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Т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Т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Т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Т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Т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ДТ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Т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аспределение по возрастным группам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7"/>
        <w:gridCol w:w="508"/>
        <w:gridCol w:w="508"/>
        <w:gridCol w:w="508"/>
        <w:gridCol w:w="508"/>
        <w:gridCol w:w="507"/>
        <w:gridCol w:w="449"/>
        <w:gridCol w:w="448"/>
        <w:gridCol w:w="448"/>
        <w:gridCol w:w="448"/>
        <w:gridCol w:w="449"/>
        <w:gridCol w:w="534"/>
        <w:gridCol w:w="534"/>
        <w:gridCol w:w="448"/>
        <w:gridCol w:w="534"/>
        <w:gridCol w:w="667"/>
      </w:tblGrid>
      <w:tr>
        <w:trPr>
          <w:trHeight w:val="128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л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л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л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л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л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 л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2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л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л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лет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ППГ 2022 г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ределение пострадавших по полу ребенка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2520"/>
        <w:gridCol w:w="2446"/>
      </w:tblGrid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льчик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вочк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кем находился несовершеннолетний на момент совершения ДТП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О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о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 законными представ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 иными членами семьи (братья-сестр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4</w:t>
            </w:r>
          </w:p>
        </w:tc>
      </w:tr>
    </w:tbl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 какой категории участников дорожного движения относится пострадавший несовершеннолетний:</w:t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17"/>
        <w:gridCol w:w="231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шех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ссажир легкового авто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ссажир грузового авто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ассажир мотоцикла, мопеда, скутера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ссажир иного мототранспорта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вадроцикл снегоход и т.д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дитель легкового автомоби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дитель мотоцикла, мопеда, скутер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дитель иного мототранспорта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вадроцикл, снегоход и т.д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ой участник дорожного дви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аршрут следования несовершеннолетнего на момент ДТП:</w:t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342"/>
        <w:gridCol w:w="2342"/>
      </w:tblGrid>
      <w:tr>
        <w:trPr>
          <w:trHeight w:val="3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</w:rPr>
              <w:t>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66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</w:rPr>
              <w:t>Дом – дошкольное детское учреждение – до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– школа – до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– спортивная секция – д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 – дополнительное образование – д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ул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гра на улиц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вижение в ТС, в качестве пассажи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а отдыха и развле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21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совершения дорожно-транспортных происшествий с участием несовершеннолетних:</w:t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174"/>
        <w:gridCol w:w="1174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</w:rPr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color w:val="000000"/>
              </w:rPr>
              <w:t>2022год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рекре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</w:rPr>
              <w:t>Нерегулируемый пешеходный пере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гулируемый пешеходный пере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езжая часть вне перекрестка и пешеходного перех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тановка общественного транспо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утриквартальная з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езд с прилегающей территор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льский населенный пун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е трас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рога вне населенного пун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Heading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чины дорожно-транспортных происшествий совершенных по вине несовершеннолетни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3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полнение ПДД пеш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ДТ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дчинение сигналам свето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ход проезжей части в неустановленном ме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жиданный выход из-за ТС сооружений,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жиданный выход на проезж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перед близко идущим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на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ПДД в составе организова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ПДД в сопровождении взрослых или законных представителей несовершеннолет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выполнение ПДД велосипедистам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ДТ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подчинение сигналам свето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подчинение требованием дорожных знаков и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езд на полосу встреч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соблюдение правил проезда перекре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рушение правил манев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ожиданный выезд на проезжую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еожиданный выезд из-за препя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зда на велосипеде, имеющем техническую неиспра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велосипедом до 14 лет на дорог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полнение ПДД водителями автомобилями, мотоциклами, мопедами, скутерам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е количество ДТ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ТС не имеющими прав управления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скорост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дчинение сигналам свето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дчинение требованиям дорожных знаков,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блюдение правил проезда перекре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на полосу встреч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правил маневр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правил об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да на мопеде, скутере, имеющем техническую неиспра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посредственное нарушение ПДД, повлекшее ДТП: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74"/>
        <w:gridCol w:w="118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овершения Д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скоростного режи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ый выбор дистан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проезда пешеходных пере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чинение сигналам светоф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чинение требованием дорожных знаков, разме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полосу встречного дви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равил маневр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С, имеющим техническую неисправ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очередности проезда, нарушение правил проезда перекре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велосипедистом проезжей части по пешеходному перех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проезжей части в неустановленном для этого мес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расположение ТС на проезжей ч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путствующие нарушения ПДД:</w:t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74"/>
        <w:gridCol w:w="118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рушение правил перевозки детей в салоне Т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рушение правил перевозки пассажи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хождение в состоянии опья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возка на мототранспорте без мотошл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тавление места совершения Д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ение ТС лицом, не имеющим либо лишенным права 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ОСА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но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рожно-транспортные происшествия совершенные из-за недостатков в организации дорожного движения:</w:t>
      </w:r>
    </w:p>
    <w:p>
      <w:pPr>
        <w:pStyle w:val="2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260"/>
        <w:gridCol w:w="1186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словия, способствующие возникновению ДТ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3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утствие тротуаров, пешеходных доро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исправность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охая видимость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утствие дорожных знаков в необходимы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лохая видимость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утствие/ Плохая различимость горизонтальной дорожной раз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тсутствие/ повреждение пешеходных огр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граниченная вид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ичие наружной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тсутствие велосипедных дорож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достатки зимне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ры, направленные на устранение причин и условий возникновения дорожно-транспортных происшествий с участием несовершеннолетних: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59"/>
        <w:gridCol w:w="11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color w:val="000000"/>
              </w:rPr>
              <w:t>2023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лено заключение по фактам Д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о информации в Управление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о информации в общеобразовательные и дошкольные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о профилактических мероприятий по месту обучения пострадавших несовершеннолетн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о информации в ОД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о информации в КД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правлено информации в С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13</w:t>
            </w:r>
          </w:p>
        </w:tc>
      </w:tr>
    </w:tbl>
    <w:p>
      <w:pPr>
        <w:pStyle w:val="2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ицы и дороги, на которых были совершены дорожно-транспортные происшествия с участием несовершеннолетних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53"/>
        <w:gridCol w:w="1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нинградский просп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сечение Ленинградского и Ангарского проспе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л. Центральная, п. Мег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утридворовой проезд в 17 мкр., дом 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Декабри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Восто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Горьк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Алеш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Ворошило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целях профилактики детского дорожно-транспортного травматизма на территории Ангарского городского округа на первый квартал 2024 года запланированы следующие мероприят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оведение профилактических бесед, лекций, массовых пропагандистских мероприятий в общеобразовательных организациях о безопасном поведении на проезжей части, ответственности за нарушение ПДД и последствиях дорожно-транспортных происшествий </w:t>
        <w:br/>
        <w:t>с несовершеннолетними,  с акцентированием на соблюдении ПДД детьми-пешеходами и несовершеннолетними пассажир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оведение рейдовых мероприятий по выявлению нарушений правил дорожного движения несовершеннолетними и в отношении них </w:t>
        <w:br/>
        <w:t>с привлечением заинтересованных служб и общественных организа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свещение в СМИ информации по дорожной безопасности, популяризации знаний правил дорожного движения и воспитания негативного отношения к нарушителям ПДД среди на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рганизация обследования образовательных учреждений на предмет организации работы по профилактике детского дорожно-транспортного травматизма, учащиеся которых стали виновниками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Старший инспектор по пропаганде БДД ОГИБД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УМВД России по Ангарскому городскому округу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капитан полиции                                                                           Е.В. Семенюк                                         </w:t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b/>
      <w:bCs/>
      <w:color w:val="000000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5:00Z</dcterms:created>
  <dc:creator>Филатов Алексей Анатольевич</dc:creator>
  <dc:description/>
  <cp:keywords/>
  <dc:language>en-US</dc:language>
  <cp:lastModifiedBy>Семенюк Екатерина</cp:lastModifiedBy>
  <cp:lastPrinted>2024-01-10T18:01:00Z</cp:lastPrinted>
  <dcterms:modified xsi:type="dcterms:W3CDTF">2024-01-10T10:01:00Z</dcterms:modified>
  <cp:revision>99</cp:revision>
  <dc:subject/>
  <dc:title> </dc:title>
</cp:coreProperties>
</file>